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09 февраля 2018 г. № 09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40005</wp:posOffset>
            </wp:positionV>
            <wp:extent cx="1130935" cy="5314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03505</wp:posOffset>
            </wp:positionV>
            <wp:extent cx="1729105" cy="16160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ragraph">
              <wp:posOffset>86360</wp:posOffset>
            </wp:positionV>
            <wp:extent cx="1212215" cy="6908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13T06:38:00Z</dcterms:modified>
  <cp:revision>21</cp:revision>
  <dc:subject/>
  <dc:title>Протокол № 1</dc:title>
</cp:coreProperties>
</file>